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72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丽水学院档案利用登记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526"/>
        <w:gridCol w:w="709"/>
        <w:gridCol w:w="567"/>
        <w:gridCol w:w="709"/>
        <w:gridCol w:w="1756"/>
      </w:tblGrid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>时     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ind w:right="2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部门 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查考 □   学籍、学历证明 □  其他 □</w:t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及档号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计数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ind w:right="28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right="28" w:firstLine="72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件（卷、册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张型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280" w:after="0"/>
              <w:ind w:right="3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电子档案类别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firstLine="480"/>
              <w:rPr/>
            </w:pPr>
            <w:r>
              <w:rPr>
                <w:sz w:val="24"/>
                <w:szCs w:val="24"/>
              </w:rPr>
              <w:t>电子档案    □     馆藏档案数字化副本    □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外借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ind w:right="28" w:firstLine="8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审批意见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按规定须经审批才能利用档案的情况。）</w:t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right="2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效果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right="28"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right="28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500" w:before="0" w:after="0"/>
        <w:ind w:right="28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1:00Z</dcterms:created>
  <dc:creator>Administrators</dc:creator>
  <dc:description/>
  <cp:keywords/>
  <dc:language>en-US</dc:language>
  <cp:lastModifiedBy>ljs76468</cp:lastModifiedBy>
  <cp:lastPrinted>2019-05-23T10:55:00Z</cp:lastPrinted>
  <dcterms:modified xsi:type="dcterms:W3CDTF">2019-05-23T06:45:00Z</dcterms:modified>
  <cp:revision>127</cp:revision>
  <dc:subject/>
  <dc:title>一、档案室党群类档案归档范围和保管期限表</dc:title>
</cp:coreProperties>
</file>